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hanging="0"/>
        <w:jc w:val="center"/>
        <w:textAlignment w:val="top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国家中医疫病防治基地项目工程概况介绍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hanging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一、项目概况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我院国家中医疫病防治基地项目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月入选储备库名单。项目选址位于钱塘院区东南侧，规划新建总建筑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80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，其中新建中医疫病防治基地楼（公卫楼）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13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、新建高压氧楼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7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西侧）、新建院区垃圾房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西北侧）；拆除现有临时建筑公卫楼、现有临时建筑高压氧楼、原太平间建筑（现水电班值班室）。项目建成后，可实现新增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病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张、负压病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张；同时，遇突发公共卫生事件，依托院区内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可迅速实现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张普通隔离病房的转换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项目业主为浙江省中医院，项目估算总投资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.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亿元（含医疗设备费用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20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），资金来源为中央财政补助资金及自筹资金。现院区总用地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9.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亩，现有总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4.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平方米，院区现核定床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35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张，计划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进行本项目设计单位招标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二、本工程设计阶段划分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方案设计阶段：含院区总体规划设计、院区建筑新建及拆除改造过渡方案、方案估算、方案报审配合、方案优化调整等（满足政府部门报批深度及业主要求为准，如要求达到初步设计、施工图深度需无条件配合）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初步设计阶段：含院区建筑新建、拆除改造过渡方案深化设计、满足报批所需的图纸、初步设计概算等（满足政府部门报批深度及业主要求为准，如要求达到施工图深度需无条件配合）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施工图设计阶段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建建筑（公卫楼、高压氧楼、垃圾房）、改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楼等各专业施工图；结合本次新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、改建项目的符合各项扩容后的院区总体市政、构筑物、道路及管线综合等各专业施工图设计；配合本次新建、改建的临时过渡深化方案中涉及的建筑室内外建安等施工图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项目调研及施工配合阶段：设计合同签订后的本项目建设全周期。含设计前期、设计期、施工前期、施工期、竣工、施工后期维保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三、本项目设计要求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浙江省中医院国家中医疫病防治基地项目，包括新建总建筑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80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，其中新建中医疫病防治基地楼（公卫楼）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13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、新建高压氧楼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7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西侧）、新建院区垃圾房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西北侧）；拆除现有临时建筑公卫楼、现有临时建筑高压氧楼、原太平间建筑（现水电班值班室）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设计范围为该项目的新建建筑方案设计、公卫楼平战结合设计方案、部分拆除或周边建筑（如需）功能过渡方案设计（同时保证院区高压氧、周边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号、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号楼等功能正常运行）、局部改造建筑方案设计（如疫病时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号楼转换普通隔离病房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间）、院区总体规划设计、方案深化及优化、初步设计（含投资概算编制）和施工图设计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 xml:space="preserve">。  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72"/>
        <w:gridCol w:w="6812"/>
      </w:tblGrid>
      <w:tr>
        <w:trPr>
          <w:trHeight w:val="5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设计范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要工作内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施工图设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包括该项目新建和改建各设计阶段的总平面设计（含编制总图指标）、建筑设计、结构设计（含钢结构）、基坑围护设计、幕墙设计、泛光照明设计、装配式设计、装饰装修设计（结合院区办公家具设计及室内外标识系统设计）、给排水（含室外管网、污水处理设施、海绵城市）、电气、暖通、建筑智能化（含室外部分）、人防、消防、抗震、公用动力设施和机电设计、医疗专项设计（蒸汽、洁净、医用气体、物流传输系统、放射防护、生物安全工程、煎药制剂系统等）、医疗医技流程设计、室外景观（施工涉及到的景观进行全过程设计，并达到绿化、规划等主管部门报批验收要求）、广场、道路（含交通设施与标识）、配套管网管线及与本工程相关的所有设计（包括节能设计、政府行政部门要求的各专项设计）。施工过程中周边建筑的结构、地基的加固设计；施工阶段为保证周边建筑正常运行的各机电、市政管网过渡施工管线迁改图纸设计，高压氧拆除后新建的过渡方案和相关的施工图设计和技术支持。作为中医疫病防治基地平战结合的方案设计，满足政府部门对项目疫病防治建设要求。</w:t>
            </w:r>
          </w:p>
        </w:tc>
      </w:tr>
      <w:tr>
        <w:trPr>
          <w:trHeight w:val="8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总体规划设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结合该项目设计对全院区进行总体规划设计，包括静配中心（主要考虑中心供应室、静配中心是否扩容以及与新建中医疫病防治楼的物流联系）、医用气体、中心吸引、信息中心、消控中心、监控中心、大型保障设施设备、高压氧另址新建、新建煎药制剂中心、垃圾房、被服洗涤用房、及其他后勤保障设施配置、机械车位、道路（车流、人流、物流）交通组织（含新建地下车库与院内连接、垃圾房垃圾运输路线）、地下管网等院区配套功能用房与该项目完成后的规模、功能、布局匹配的调整规划设计；新建污水处理设施平面布置及施工图设计，高低压配电房扩容方案及施工图设计，冷冻机房、给水机房扩容施工图设计，蒸汽扩容方案及施工图设计，信息、消控与监控中心扩容、中心吸引、中心供氧扩容等基础设施施工图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相关服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包括但不限于以下服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各阶段设计调整修改，配合各类政府审批（含立项、规划、初步设计、图审等）及专家审查论证，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派常驻现场的设计代表（要求至少每个工作日均在现场协调设计问题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提供设计技术交底、设计咨询及协调，解决施工中的设计技术问题、设计变更（含图审）、参加竣工验收、审核并配合完成竣工图纸（必要时设计出具图纸），配合审计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协助及配合招标人进行招标、设计预算编制、编制招标文件中的技术规范和技术要求，为招标人提供咨询意见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、设计全过程须采用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BIM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技术（包括在各设计阶段提供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BIM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成果资料、施工过程及设计变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模型调整），并提供最终竣工后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BIM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运维模型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注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本项目属于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原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院区内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（存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老楼拆除后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筑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，建筑临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楼、污水处理站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（均需保障此些建筑正常运行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，需考虑建筑拆除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方案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拆除建筑功能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过渡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、周边建筑加固设计（如需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，并在拆除时、施工时提供相关技术支持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新建中医疫病防治基地楼（公卫楼）平战结合设计要求，达到政府部门对中医疫病防治基地项目的建设要求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本项目设计按绿色建筑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星标准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0:53Z</dcterms:created>
  <dc:creator>Administrator</dc:creator>
  <dc:description/>
  <dc:language>en-US</dc:language>
  <cp:lastModifiedBy>志伟</cp:lastModifiedBy>
  <cp:lastPrinted>2024-08-14T14:58:00Z</cp:lastPrinted>
  <dcterms:modified xsi:type="dcterms:W3CDTF">2024-08-16T0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214C265E428AB118041BC0AB0F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